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6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8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жилых помещений маневренного фонда Забайкальского муниципального округа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Жилищным кодексом Российской Федерации от 29.12.2004 N 188-ФЗ,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оссийской Федерации от 14 мая 2021 г. N 292/пр «Об утверждении правил пользования жилыми помещениями», в целях приведения нормативного правового акта в соответствии с действующим законодательством, руководствуясь ст. 31 Устава Забайкальского муниципального округ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жилых помещений маневренного фонда Забайкальского муниципального округа, согласно прилож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(www.zabaikalskadm.ru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>Забайкальского муниципального округа</w:t>
              <w:br/>
              <w:t>от «06 » мая 2025 г. N 68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жилых помещений маневренного фонда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айка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92140" cy="528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4540"/>
                              <w:gridCol w:w="1726"/>
                              <w:gridCol w:w="184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6"/>
                                    <w:ind w:left="215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  <w:w w:val="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1" w:after="0"/>
                                    <w:ind w:left="153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6"/>
                                    <w:ind w:left="892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6"/>
                                    <w:ind w:left="33" w:right="6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1" w:before="1" w:after="0"/>
                                    <w:ind w:left="33" w:right="15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9"/>
                                    <w:ind w:left="25" w:right="33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25" w:right="18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-4"/>
                                      <w:w w:val="120"/>
                                      <w:position w:val="-9"/>
                                      <w:sz w:val="24"/>
                                      <w:szCs w:val="24"/>
                                    </w:rPr>
                                    <w:t>(кв.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9"/>
                                    <w:ind w:left="42" w:right="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46" w:right="3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               пгт.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9"/>
                                    <w:ind w:left="46" w:right="14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ул.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Красноармейск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9"/>
                                    <w:ind w:left="33" w:right="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2"/>
                                    <w:ind w:left="25" w:right="14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9"/>
                                    <w:ind w:left="4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6" w:right="3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                 пгт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4"/>
                                    <w:ind w:left="46" w:right="1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ул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Красноармейск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33" w:right="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2"/>
                                    <w:ind w:left="25" w:right="14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9"/>
                                    <w:ind w:left="42" w:right="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436" w:hanging="283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               пгт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ул.</w:t>
                                  </w:r>
                                  <w:r>
                                    <w:rPr>
                                      <w:rFonts w:eastAsia="Calibri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агорн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33" w:right="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4" w:space="0" w:color="000000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52"/>
                                    <w:ind w:left="30" w:right="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37"/>
                                    <w:ind w:left="294" w:right="31" w:hanging="283"/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абайкальский край, Забайкальский район,                  пгт. Забайкальск,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ул.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Пограничная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3" w:hanging="153"/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             пгт. Забайкальск, ул.</w:t>
                                  </w:r>
                                  <w:r>
                                    <w:rPr>
                                      <w:rFonts w:eastAsia="Calibri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агорн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3" w:hanging="0"/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пгт. Забайкальск, ул.</w:t>
                                  </w:r>
                                  <w:r>
                                    <w:rPr>
                                      <w:rFonts w:eastAsia="Calibri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абоч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3" w:hanging="0"/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                 пгт. Забайкальск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hanging="0"/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8" w:hanging="578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 п.ст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аурия, ул.</w:t>
                                  </w:r>
                                  <w:r>
                                    <w:rPr>
                                      <w:rFonts w:eastAsia="Calibri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ивизионн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42" w:right="10" w:hanging="0"/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78" w:hanging="578"/>
                                    <w:jc w:val="left"/>
                                    <w:rPr>
                                      <w:rFonts w:eastAsia="Calibri"/>
                                      <w:spacing w:val="-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Забайкальский край, Забайкальский район, п.ст.</w:t>
                                  </w:r>
                                  <w:r>
                                    <w:rPr>
                                      <w:rFonts w:eastAsia="Calibri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аурия, ул.</w:t>
                                  </w:r>
                                  <w:r>
                                    <w:rPr>
                                      <w:rFonts w:eastAsia="Calibri"/>
                                      <w:spacing w:val="-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Дивизионная,</w:t>
                                  </w:r>
                                  <w:r>
                                    <w:rPr>
                                      <w:rFonts w:eastAsia="Calibri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7"/>
                                      <w:szCs w:val="27"/>
                                    </w:rPr>
                                    <w:t>д.</w:t>
                                  </w:r>
                                  <w:r>
                                    <w:rPr>
                                      <w:rFonts w:eastAsia="Calibri"/>
                                      <w:spacing w:val="-1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2F3834"/>
                                    <w:left w:val="single" w:sz="6" w:space="0" w:color="2F3834"/>
                                    <w:bottom w:val="single" w:sz="6" w:space="0" w:color="2F3834"/>
                                    <w:right w:val="single" w:sz="6" w:space="0" w:color="2F383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" w:right="8" w:hanging="0"/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16.2pt;mso-wrap-distance-left:9pt;mso-wrap-distance-right:9pt;mso-wrap-distance-top:0pt;mso-wrap-distance-bottom:0pt;margin-top:6.6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4540"/>
                        <w:gridCol w:w="1726"/>
                        <w:gridCol w:w="184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6"/>
                              <w:ind w:left="215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10"/>
                                <w:w w:val="8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1" w:after="0"/>
                              <w:ind w:left="153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6"/>
                              <w:ind w:left="892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очтовый</w:t>
                            </w:r>
                            <w:r>
                              <w:rPr>
                                <w:rFonts w:eastAsia="Calibri"/>
                                <w:b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6"/>
                              <w:ind w:left="33" w:right="6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Paragraph"/>
                              <w:spacing w:lineRule="exact" w:line="351" w:before="1" w:after="0"/>
                              <w:ind w:left="33" w:right="15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9"/>
                              <w:ind w:left="25" w:right="33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25" w:right="18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-4"/>
                                <w:w w:val="120"/>
                                <w:position w:val="-9"/>
                                <w:sz w:val="24"/>
                                <w:szCs w:val="24"/>
                              </w:rPr>
                              <w:t>(кв.м)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9"/>
                              <w:ind w:left="42" w:right="1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46" w:right="31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байкальский край, Забайкальский район,                 пгт.</w:t>
                            </w:r>
                            <w:r>
                              <w:rPr>
                                <w:rFonts w:eastAsia="Calibri"/>
                                <w:spacing w:val="40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,</w:t>
                            </w:r>
                          </w:p>
                          <w:p>
                            <w:pPr>
                              <w:pStyle w:val="TableParagraph"/>
                              <w:spacing w:lineRule="exact" w:line="369"/>
                              <w:ind w:left="46" w:right="14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ул.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Красноармейск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9"/>
                              <w:ind w:left="33" w:right="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2"/>
                              <w:ind w:left="25" w:right="14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9"/>
                              <w:ind w:left="4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6" w:right="31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                  пгт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,</w:t>
                            </w:r>
                          </w:p>
                          <w:p>
                            <w:pPr>
                              <w:pStyle w:val="TableParagraph"/>
                              <w:spacing w:lineRule="exact" w:line="364"/>
                              <w:ind w:left="46" w:right="1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ул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Красноармейск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33" w:right="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2"/>
                              <w:ind w:left="25" w:right="14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9"/>
                              <w:ind w:left="42" w:right="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436" w:hanging="283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                пгт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ул.</w:t>
                            </w:r>
                            <w:r>
                              <w:rPr>
                                <w:rFonts w:eastAsia="Calibri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агорн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33" w:right="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4" w:space="0" w:color="000000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52"/>
                              <w:ind w:left="30" w:right="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37"/>
                              <w:ind w:left="294" w:right="31" w:hanging="283"/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Забайкальский край, Забайкальский район,                  пгт. Забайкальск,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ул.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Пограничная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3" w:hanging="153"/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              пгт. Забайкальск, ул.</w:t>
                            </w:r>
                            <w:r>
                              <w:rPr>
                                <w:rFonts w:eastAsia="Calibri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агорн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3" w:hanging="0"/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пгт. Забайкальск, ул.</w:t>
                            </w:r>
                            <w:r>
                              <w:rPr>
                                <w:rFonts w:eastAsia="Calibri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абоч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3" w:hanging="0"/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                  пгт. Забайкальск,</w:t>
                            </w:r>
                          </w:p>
                          <w:p>
                            <w:pPr>
                              <w:pStyle w:val="TableParagraph"/>
                              <w:ind w:left="153" w:hanging="0"/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</w:tcPr>
                          <w:p>
                            <w:pPr>
                              <w:pStyle w:val="TableParagraph"/>
                              <w:ind w:left="578" w:hanging="578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 п.ст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аурия, ул.</w:t>
                            </w:r>
                            <w:r>
                              <w:rPr>
                                <w:rFonts w:eastAsia="Calibri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ивизионн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42" w:right="10" w:hanging="0"/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</w:tcPr>
                          <w:p>
                            <w:pPr>
                              <w:pStyle w:val="TableParagraph"/>
                              <w:ind w:left="578" w:hanging="578"/>
                              <w:jc w:val="left"/>
                              <w:rPr>
                                <w:rFonts w:eastAsia="Calibri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Забайкальский край, Забайкальский район, п.ст.</w:t>
                            </w:r>
                            <w:r>
                              <w:rPr>
                                <w:rFonts w:eastAsia="Calibri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аурия, ул.</w:t>
                            </w:r>
                            <w:r>
                              <w:rPr>
                                <w:rFonts w:eastAsia="Calibri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Дивизионная,</w:t>
                            </w:r>
                            <w:r>
                              <w:rPr>
                                <w:rFonts w:eastAsia="Calibri"/>
                                <w:spacing w:val="-1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7"/>
                                <w:szCs w:val="27"/>
                              </w:rPr>
                              <w:t>д.</w:t>
                            </w:r>
                            <w:r>
                              <w:rPr>
                                <w:rFonts w:eastAsia="Calibri"/>
                                <w:spacing w:val="-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2F3834"/>
                              <w:left w:val="single" w:sz="6" w:space="0" w:color="2F3834"/>
                              <w:bottom w:val="single" w:sz="6" w:space="0" w:color="2F3834"/>
                              <w:right w:val="single" w:sz="6" w:space="0" w:color="2F3834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" w:right="8" w:hanging="0"/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5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jc w:val="right"/>
        <w:rPr>
          <w:rFonts w:cs="Courier New"/>
          <w:sz w:val="27"/>
          <w:szCs w:val="28"/>
        </w:rPr>
      </w:pPr>
      <w:r>
        <w:rPr>
          <w:rFonts w:cs="Courier New"/>
          <w:sz w:val="27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2"/>
      <w:ind w:left="3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31:00Z</dcterms:created>
  <dc:creator>Делопроизводство</dc:creator>
  <dc:description/>
  <cp:keywords/>
  <dc:language>en-US</dc:language>
  <cp:lastModifiedBy>RePack by Diakov</cp:lastModifiedBy>
  <cp:lastPrinted>2025-05-06T09:30:00Z</cp:lastPrinted>
  <dcterms:modified xsi:type="dcterms:W3CDTF">2025-05-06T00:31:00Z</dcterms:modified>
  <cp:revision>2</cp:revision>
  <dc:subject/>
  <dc:title/>
</cp:coreProperties>
</file>